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15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 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12.2015                                                                                                   № 265-п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     внесении    изменений      в    постановление администрации       Рамешковского          района  от  16.06.2014   №103-па   «О порядке сообщения муниципальными   служащими  администрации Рамешковского   района  о   получении  подарка в  связи  с  их  должностным   положением   или  исполнением  ими  должностных    обязанностей, сдачи  и  оценки  подарка, реализации   (выкупа)   и   зачисления    средств,   вырученных  от    его реализации»</w:t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.10.2015 г. № 1089  «О внесении изменений в постановление Правительства Российской Федерации о 09.01.2014 г №10» администрация Рамешковского района 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Рамешковского          района от  16.06.2014   №103-па   «О порядке сообщения муниципальными   служащими  администрации Рамешковского   района  о   получении  подарка в  связи  с  их  должностным   положением   или исполнением  ими  должностных    обязанностей, сдачи  и  оценки  подарка, реализации   (выкупа)    и   зачисления    средств,   вырученных  от    его    реализации»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1. Наименование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2. В пункте 1 слова « о получении подарка в связи с их должностным положением или исполнением ими должностных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оложении о </w:t>
      </w:r>
      <w:r>
        <w:rPr>
          <w:bCs/>
          <w:sz w:val="28"/>
          <w:szCs w:val="28"/>
        </w:rPr>
        <w:t>сообщении лицом, замещающим муниципальную должность Рамешковского района и муниципальными   служащими  администрации Рамешковского   района  о   получении  подарка в  связи  с  их  должностным   положением   или исполнением  ими  должностных    обязанностей, сдачи  и  оценки  подарка, реализации   (выкупа)    и   зачисления    средств,   вырученных  от    его    реализации, утвержденным указанным 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Рамешковского район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ложение о </w:t>
      </w:r>
      <w:r>
        <w:rPr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б) в абзаце третьем пункта 2 слова «в связи с 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муниципальные служащие, работники не вправе получать подарки от физических (юридических) лиц в связи с 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г) в пункте 4 слова «в связи с их  должностным положением или  исполнением 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»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) в абзаце первом пункта 5 слова  «в связи с должностным положением или  исполнением 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»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полнит пунктом 13.1 следующего содержания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  камней, подлежит передаче ответственным лицом за противодействие коррупции администрации Рамешк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 драгоценных металлов и драгоценных камней Российской Федерации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Отделу территориальной и информационной политики администрации Рамешковского района (Иванова Н.Н.) разместить данное постановление на официальном сайте муниципального образования  «Рамешковский район» Тверской области в сети Интернет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Контроль за  выполнением настоящего постановления возложить на заместителя главы администрации, управляющего делами  Петухову Н.Н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подписания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мешковского  района</w:t>
        <w:tab/>
        <w:t xml:space="preserve">                                                 И.А.Павлов</w:t>
      </w:r>
      <w:bookmarkStart w:id="0" w:name="page2"/>
      <w:bookmarkEnd w:id="0"/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Проект  постановления «</w:t>
      </w:r>
      <w:r>
        <w:rPr>
          <w:bCs/>
        </w:rPr>
        <w:t xml:space="preserve">О     внесении    изменений      в    постановление  администрации       Рамешковского района от  16.06.2014   №103-па   «О порядке сообщения муниципальными   служащими  администрации Рамешковского   района  о   получении  подарка в  связи  с  их  должностным   положением   или исполнением  ими  должностных    обязанностей, сдачи  и  оценки  подарка, реализации   (выкупа)    и   зачисления    средств,   вырученных  от    его    реализации» </w:t>
      </w:r>
      <w:r>
        <w:rPr/>
        <w:t xml:space="preserve"> 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                                                                                              Н.Н.Петухова</w:t>
      </w:r>
    </w:p>
    <w:p>
      <w:pPr>
        <w:pStyle w:val="Normal"/>
        <w:jc w:val="both"/>
        <w:rPr/>
      </w:pPr>
      <w:r>
        <w:rPr/>
        <w:t xml:space="preserve">администрации Рамешковского           </w:t>
      </w:r>
    </w:p>
    <w:p>
      <w:pPr>
        <w:pStyle w:val="Normal"/>
        <w:jc w:val="both"/>
        <w:rPr/>
      </w:pPr>
      <w:r>
        <w:rPr/>
        <w:t xml:space="preserve">района, управляющий делами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правовым   отделом                                                                     Т.В. Балаш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 xml:space="preserve">Орготдел – 1                                                                              </w:t>
      </w:r>
    </w:p>
    <w:p>
      <w:pPr>
        <w:pStyle w:val="Normal"/>
        <w:rPr/>
      </w:pPr>
      <w:r>
        <w:rPr/>
        <w:t>Отдел информационной и территориальной политики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а З.П.                                                                           </w:t>
      </w:r>
    </w:p>
    <w:p>
      <w:pPr>
        <w:pStyle w:val="Normal"/>
        <w:rPr/>
      </w:pPr>
      <w:r>
        <w:rPr/>
        <w:t>2 13 47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sectPr>
      <w:headerReference w:type="default" r:id="rId3"/>
      <w:type w:val="nextPage"/>
      <w:pgSz w:w="11906" w:h="16838"/>
      <w:pgMar w:left="1701" w:right="84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6:00Z</dcterms:created>
  <dc:creator>Зинаида Петровна</dc:creator>
  <dc:description/>
  <dc:language>en-US</dc:language>
  <cp:lastModifiedBy>Приемная</cp:lastModifiedBy>
  <cp:lastPrinted>2014-08-27T14:47:00Z</cp:lastPrinted>
  <dcterms:modified xsi:type="dcterms:W3CDTF">2019-09-25T07:06:00Z</dcterms:modified>
  <cp:revision>2</cp:revision>
  <dc:subject/>
  <dc:title>АДМИНИСТРАЦИЯ</dc:title>
</cp:coreProperties>
</file>